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387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ГЛАСОВАНО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ТВЕРЖДЕНО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инистерство культур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аратовской области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АУК «ТЮЗ Киселев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каз №___ «____»_________ 2013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5"/>
          <w:lang w:eastAsia="ru-RU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5"/>
          <w:lang w:eastAsia="ru-RU"/>
        </w:rPr>
        <w:t>о проведении открытого конкурса на проект памятника Лауреату Государственной премии СССР и РСФСР, народному артисту СССР Юрию Петровичу Киселеву.</w:t>
        <w:br/>
        <w:t>(далее – Положение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5"/>
          <w:lang w:val="en-US"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ru-RU"/>
        </w:rPr>
        <w:t>1. Общие положения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определяет порядок организации и проведения конкурса по выбору проекта памятника</w:t>
      </w:r>
      <w:r>
        <w:rPr>
          <w:rFonts w:eastAsia="Times New Roman" w:cs="Times New Roman" w:ascii="Times New Roman" w:hAnsi="Times New Roman"/>
          <w:b/>
          <w:bCs/>
          <w:sz w:val="24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5"/>
          <w:lang w:eastAsia="ru-RU"/>
        </w:rPr>
        <w:t>лауреату государственной премии СССР и РСФСР, народному артисту ССС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Юрию Петровичу Киселеву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Целью конкурса является выбор на конкурсных условиях лучшего проекта, выполненного на высоком профессиональном уровне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Конкурс на выбор лучшего проекта памятника является открытым по составу участников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4. Участниками конкурса могут быть физические лица или их объединения или творческие коллективы организаций, при условии подачи заявки физическим или юридическим лицом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организуется Государственное автономное учреждение культуры «Саратовский академический театр юного зрителя им. Ю.П. Киселева» (далее – Театр)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В ходе проведения конкурса может быть организован общественный просмотр проектов и их обсуждение в СМ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Победителя Конкурса определяет Конкурсная комиссия, утвержденная приказом директора Театра по согласованию с министерством культуры Саратовской области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Сроки проведения конкурса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Конкурсные заявки принимаются со дня публикации данного Положения до «13» декабря 2013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Итоги работы Конкурсной комиссии будут подведены не позднее «20» декабря 2013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ключительно. До подведения итогов работы Конкурсной комиссии сохраняется полная конфиденциальность представленных на конкурс заявок. При нарушении принципа конфиденциальности участником конкурса заявка может быть снята с конкурса, по решению Конкурсной комиссии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CFDEB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CFDEB" w:val="clear"/>
        </w:rPr>
        <w:t>3. Требования к конкурсантам, проекту памятника, условия участ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CFDEB" w:val="clear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CFDEB" w:val="clear"/>
        </w:rPr>
        <w:t>3.1. Работа, должна подаваться участником на Конкурс в виде аль</w:t>
      </w:r>
      <w:r>
        <w:rPr>
          <w:rFonts w:cs="Times New Roman" w:ascii="Times New Roman" w:hAnsi="Times New Roman"/>
          <w:sz w:val="24"/>
          <w:szCs w:val="24"/>
          <w:shd w:fill="FCFDEB" w:val="clear"/>
        </w:rPr>
        <w:t>бома</w:t>
      </w:r>
      <w:r>
        <w:rPr>
          <w:rFonts w:cs="Times New Roman" w:ascii="Times New Roman" w:hAnsi="Times New Roman"/>
          <w:color w:val="000000"/>
          <w:sz w:val="24"/>
          <w:szCs w:val="24"/>
          <w:shd w:fill="FCFDEB" w:val="clear"/>
        </w:rPr>
        <w:t xml:space="preserve"> Проекта формата А3 (297х420 мм)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CFDEB" w:val="clear"/>
        </w:rPr>
        <w:t xml:space="preserve">в распечатанном виде, а так же на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CFDEB" w:val="clear"/>
          <w:lang w:val="en-US"/>
        </w:rPr>
        <w:t>CD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CFDEB" w:val="clear"/>
        </w:rPr>
        <w:t xml:space="preserve">-диске, в формате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CFDEB" w:val="clear"/>
          <w:lang w:val="en-US"/>
        </w:rPr>
        <w:t>PDF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CFDEB" w:val="clear"/>
        </w:rPr>
        <w:t xml:space="preserve"> (одним файлом в виде презентации)</w:t>
      </w:r>
      <w:r>
        <w:rPr>
          <w:rFonts w:cs="Times New Roman" w:ascii="Times New Roman" w:hAnsi="Times New Roman"/>
          <w:color w:val="000000"/>
          <w:sz w:val="24"/>
          <w:szCs w:val="24"/>
          <w:shd w:fill="FCFDEB" w:val="clear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CFDEB" w:val="clear"/>
        </w:rPr>
        <w:t xml:space="preserve">В состав альбома А3 (297х420 мм) и </w:t>
      </w:r>
      <w:r>
        <w:rPr>
          <w:rFonts w:cs="Times New Roman" w:ascii="Times New Roman" w:hAnsi="Times New Roman"/>
          <w:color w:val="000000"/>
          <w:sz w:val="24"/>
          <w:szCs w:val="24"/>
          <w:shd w:fill="FCFDEB" w:val="clear"/>
          <w:lang w:val="en-US"/>
        </w:rPr>
        <w:t>PDF</w:t>
      </w:r>
      <w:r>
        <w:rPr>
          <w:rFonts w:cs="Times New Roman" w:ascii="Times New Roman" w:hAnsi="Times New Roman"/>
          <w:color w:val="000000"/>
          <w:sz w:val="24"/>
          <w:szCs w:val="24"/>
          <w:shd w:fill="FCFDEB" w:val="clear"/>
        </w:rPr>
        <w:t xml:space="preserve"> презентации должны входить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CFDEB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DEB" w:val="clear"/>
        </w:rPr>
        <w:t xml:space="preserve">1. Титульный лист с данным участника (ФИО, адрес заявителя, контактный телефон и </w:t>
      </w:r>
      <w:r>
        <w:rPr>
          <w:rFonts w:cs="Times New Roman" w:ascii="Times New Roman" w:hAnsi="Times New Roman"/>
          <w:color w:val="000000"/>
          <w:sz w:val="24"/>
          <w:szCs w:val="24"/>
          <w:shd w:fill="FCFDEB" w:val="clear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shd w:fill="FCFDEB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CFDEB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shd w:fill="FCFDEB" w:val="clear"/>
        </w:rPr>
        <w:t>) или названием  мастерской, творческого коллектива (наименование и реквизиты юридического лица, выдвинувшего конкурсанта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CFDEB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DEB" w:val="clear"/>
        </w:rPr>
        <w:t>2. Пояснительная записка с описанием концепции решения проекта и иная информация на усмотрение конкурсант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CFDEB" w:val="clear"/>
        </w:rPr>
        <w:t>3. План благоустройства и пояснительная записка с описанием концепции оформления  территории (площадь Киселева) перед Театро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CFDEB" w:val="clear"/>
        </w:rPr>
        <w:t>4. Эскиз скульптуры на фоне здания ГАУК ТЮЗ Киселева (три ракурса: слева, по центру, справа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CFDEB" w:val="clear"/>
        </w:rPr>
        <w:t>5. Три проекции скульптуры в масштабе 1:25 (спереди, сбоку, в плане) с расстановкой габаритных размер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CFDEB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DEB" w:val="clear"/>
        </w:rPr>
        <w:t>6. Спецификация используемых материалов и смета на создание памятника  и выполнение работ по его установ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CFDEB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DEB" w:val="clear"/>
        </w:rPr>
        <w:t xml:space="preserve">7. Документы, материалы по усмотрению участник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CFDEB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DEB" w:val="clear"/>
        </w:rPr>
        <w:t>3.2. Каждый участник или группа участников может представить на Конкурс одну работ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CFDEB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DEB" w:val="clear"/>
        </w:rPr>
        <w:t xml:space="preserve">3.3. Предоставляя свой Проект на Конкурс, участник тем самым передает право организатору Конкурса на использование их персональных данных, указанных в подписи, а также использование конкурсных работ в некоммерческих целях (публикация в СМИ, воспроизведение и демонстрация работ в рамках Конкурса без выплаты авторского вознаграждения) и соглашается с условиями конкурса, указанными в данном Положении, в том числе дает согласие на размещение проектов на сайте Министерства культуры Саратовской области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CFDEB" w:val="clear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DEB" w:val="clear"/>
            <w:lang w:val="en-US"/>
          </w:rPr>
          <w:t>mincult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DEB" w:val="clear"/>
          </w:rPr>
          <w:t>.saratov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DEB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DEB" w:val="clear"/>
          </w:rPr>
          <w:t>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CFDEB" w:val="clear"/>
        </w:rPr>
        <w:t xml:space="preserve"> и на сайте Теат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tu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sarat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CFDEB" w:val="clear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CFDEB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DEB" w:val="clear"/>
        </w:rPr>
        <w:t>3.4. Работы, не соответствующие тематике Конкурса или требованиям настоящего Положения, к участию в Конкурсе не допускаются и не рассматриваются.</w:t>
      </w:r>
    </w:p>
    <w:p>
      <w:pPr>
        <w:pStyle w:val="Normal"/>
        <w:widowControl w:val="false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CFDEB" w:val="clear"/>
        </w:rPr>
      </w:pPr>
      <w:r>
        <w:rPr/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рядок подачи заяво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CFDEB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DEB" w:val="clear"/>
        </w:rPr>
        <w:t>4.1. Каждый представленный  на Конкурс проект должен сопровождаться краткой информацией об авторе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CFDEB" w:val="clear"/>
        </w:rPr>
        <w:t xml:space="preserve">- фамилия, имя, отчество автор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CFDEB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DEB" w:val="clear"/>
        </w:rPr>
        <w:t>- квалификация, опыт автор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CFDEB" w:val="clear"/>
        </w:rPr>
        <w:t xml:space="preserve">- реализованные работы автора. </w:t>
      </w:r>
    </w:p>
    <w:p>
      <w:pPr>
        <w:pStyle w:val="Normal"/>
        <w:widowControl w:val="false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CFDEB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CFDEB" w:val="clear"/>
        </w:rPr>
        <w:t xml:space="preserve">4.2.Заяки на конкурс принимаются в приемной Театра в кабинете 412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CFDEB" w:val="clear"/>
        </w:rPr>
        <w:t>по адресу: 410012 г. Саратов, ул. Чапаева, д. 74, со дня публикации настоящего положения д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CFDEB" w:val="clear"/>
        </w:rPr>
        <w:t xml:space="preserve"> «13» декабря 2013 года. с 10:00 ч. до 12:00 ч., ежедневно кроме субботы и воскресенья, и регистрируется в журнале регистрации заявок. Заявки, поступившие после «13» декабря 2013 года к рассмотрению не принимаются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На конкурс принимаются только материалы, авторство на которые принадлежит лично участнику конкурса или члену авторского коллектива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В случае представления работ с нарушением настоящего Положения, конкурсная комиссия имеет право отклонить эти работы от участия в открытом конкурсе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Факт подачи автором или авторским коллективом заявки  на участие в конкурсе означает безусловное согласие с принципами и правилами проведения конкурса, устанавливаемыми настоящим Положением, а также отказ от каких либо претензий к Организатору конкурса, основанных на содержании настоящего Положения, при этом выполнение требований настоящего Положения одинаково обязательно как для организатора конкурса, так и для его участников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одведение итогов  конкурса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ассмотрение конкурсных проектов и подведение итогов Конкурса проводит Конкурсная комиссия, состав которой </w:t>
      </w:r>
      <w:r>
        <w:rPr>
          <w:rFonts w:cs="Times New Roman" w:ascii="Times New Roman" w:hAnsi="Times New Roman"/>
          <w:sz w:val="24"/>
          <w:szCs w:val="24"/>
        </w:rPr>
        <w:t>утверждается приказом Директора Театра по согласованию с министерством культуры Саратовской области. В состав конкурсной комиссии могут входить художники, скульпторы, архитекторы, искусствоведы, деятели культуры и искусства, а также представители министерства культуры Саратовской области, органа местного самоуправления города Саратова в сфере градостроительства, общественных организаций, С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ем Конкурсной комиссии является назначенный представитель министерства культуры Саратовской област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Заседания Конкурсной комиссии считаются правомочными при наличии не менее 2/3 её списочного состава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По каждому предложенному варианту памятника каждый член Конкурсной комиссии заполняет оценочный лист, который заверяет личной подписью. 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Решение об определении победителя конкурса принимается на заседании Конкурсной комиссии открытым голосованием простым большинством голосов от общего количества принявших в голосовании членов комиссии. Решение оформляется протоколом, который подписывается всеми членами Конкурсной комиссии. Данный протокол передаётся Председателю Конкурсной комиссии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CFDEB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Участн</w:t>
      </w:r>
      <w:r>
        <w:rPr>
          <w:rFonts w:cs="Times New Roman" w:ascii="Times New Roman" w:hAnsi="Times New Roman"/>
          <w:color w:val="000000"/>
          <w:sz w:val="24"/>
          <w:szCs w:val="24"/>
          <w:shd w:fill="FCFDEB" w:val="clear"/>
        </w:rPr>
        <w:t xml:space="preserve">ик, занявшее по итогам Конкурса первое место получает право на реализацию своего проекта памятника </w:t>
      </w:r>
      <w:r>
        <w:rPr>
          <w:rFonts w:eastAsia="Times New Roman" w:cs="Times New Roman" w:ascii="Times New Roman" w:hAnsi="Times New Roman"/>
          <w:bCs/>
          <w:sz w:val="24"/>
          <w:szCs w:val="25"/>
          <w:lang w:eastAsia="ru-RU"/>
        </w:rPr>
        <w:t xml:space="preserve">лауреата государственной премии СССР и РСФСР, народного артиста СССР </w:t>
      </w:r>
      <w:r>
        <w:rPr>
          <w:rFonts w:cs="Times New Roman" w:ascii="Times New Roman" w:hAnsi="Times New Roman"/>
          <w:color w:val="000000"/>
          <w:sz w:val="24"/>
          <w:szCs w:val="24"/>
          <w:shd w:fill="FCFDEB" w:val="clear"/>
        </w:rPr>
        <w:t>Ю.П. Киселеву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CFDEB" w:val="clear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CFDEB" w:val="clear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CFDEB" w:val="clear"/>
        </w:rPr>
        <w:t>6. Информационная поддерж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CFDEB" w:val="clear"/>
        </w:rPr>
        <w:t>6</w:t>
      </w:r>
      <w:r>
        <w:rPr>
          <w:rFonts w:cs="Times New Roman" w:ascii="Times New Roman" w:hAnsi="Times New Roman"/>
          <w:sz w:val="24"/>
          <w:szCs w:val="24"/>
          <w:shd w:fill="FCFDEB" w:val="clear"/>
        </w:rPr>
        <w:t xml:space="preserve">.1. Положение, информация о Конкурсе и его результатах размещается на сайте </w:t>
      </w:r>
      <w:r>
        <w:rPr>
          <w:rFonts w:cs="Times New Roman" w:ascii="Times New Roman" w:hAnsi="Times New Roman"/>
          <w:color w:val="000000"/>
          <w:sz w:val="24"/>
          <w:szCs w:val="24"/>
          <w:shd w:fill="FCFDEB" w:val="clear"/>
        </w:rPr>
        <w:t xml:space="preserve">Министерства культуры Саратовской области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CFDEB" w:val="clear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DEB" w:val="clear"/>
            <w:lang w:val="en-US"/>
          </w:rPr>
          <w:t>mincult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DEB" w:val="clear"/>
          </w:rPr>
          <w:t>.saratov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DEB" w:val="clear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CFDEB" w:val="clear"/>
          </w:rPr>
          <w:t>.r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CFDEB" w:val="clear"/>
        </w:rPr>
        <w:t xml:space="preserve"> и Теат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tu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sarato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CFDEB" w:val="clear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CFDEB" w:val="clear"/>
        </w:rPr>
        <w:t>6.2. Информация о Конкурсе может размещаться в средства массовой информаци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CFDEB" w:val="clear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Style w:val="Appleconvertedspace"/>
          <w:rFonts w:ascii="Times New Roman" w:hAnsi="Times New Roman" w:eastAsia="Times New Roman" w:cs="Times New Roman"/>
          <w:color w:val="000000"/>
          <w:sz w:val="24"/>
          <w:szCs w:val="27"/>
          <w:shd w:fill="FCFDEB" w:val="clear"/>
          <w:lang w:eastAsia="ru-RU"/>
        </w:rPr>
      </w:pPr>
      <w:r>
        <w:rPr/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Приложение № 1 к Положению 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на лучший проект памятника 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Ю.П. Киселеву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заявки:</w:t>
      </w:r>
    </w:p>
    <w:p>
      <w:pPr>
        <w:pStyle w:val="Normal"/>
        <w:widowControl w:val="false"/>
        <w:shd w:fill="FFFFFF" w:val="clear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_____»______________ 201__г.</w:t>
      </w:r>
    </w:p>
    <w:p>
      <w:pPr>
        <w:pStyle w:val="Normal"/>
        <w:widowControl w:val="false"/>
        <w:shd w:fill="FFFFFF" w:val="clear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седателю конкурсной комиссии</w:t>
      </w:r>
    </w:p>
    <w:p>
      <w:pPr>
        <w:pStyle w:val="Normal"/>
        <w:widowControl w:val="false"/>
        <w:shd w:fill="FFFFFF" w:val="clear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5"/>
          <w:lang w:eastAsia="ru-RU"/>
        </w:rPr>
        <w:t xml:space="preserve">конкурса на проект памятника </w:t>
      </w:r>
    </w:p>
    <w:p>
      <w:pPr>
        <w:pStyle w:val="Normal"/>
        <w:widowControl w:val="false"/>
        <w:shd w:fill="FFFFFF" w:val="clear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5"/>
          <w:lang w:eastAsia="ru-RU"/>
        </w:rPr>
        <w:t xml:space="preserve">лауреату государственной премии СССР и РСФСР, народному артисту СССР </w:t>
      </w:r>
    </w:p>
    <w:p>
      <w:pPr>
        <w:pStyle w:val="Normal"/>
        <w:widowControl w:val="false"/>
        <w:shd w:fill="FFFFFF" w:val="clear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5"/>
          <w:lang w:eastAsia="ru-RU"/>
        </w:rPr>
        <w:t>Юрию Петровичу Киселеву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ЯВКА НА УЧАСТИЕ В КОНКУРСЕ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лучший проект памятнику Юрию Петровичу Киселева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ИО:_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разование (что, когда закончил)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фессия: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сто работы: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лжность: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аж работы по профессии: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меющиеся звания, государственные  награды, премии и проч.: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общаю о согласии участвовать в конкурсе и направляю настоящую заяв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язуюсь в случае победы в конкурсе все авторские права на проект передать безвозмездно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ложение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аннотация проекта в произвольной форме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сведения о себе и своих предыдущих работах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 модель  памятника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эскизный проект размещения памятника в городском ландшафте с элементами благоустройства и малых архитектурных форм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примерная смета расходов по возведению памятника;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иное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дрес заявителя, контактный телефон и/или E-mail.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           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дпись: 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Приложение № 2 к Положению 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на лучший проект памятника </w:t>
      </w:r>
    </w:p>
    <w:p>
      <w:pPr>
        <w:pStyle w:val="Normal"/>
        <w:widowControl w:val="false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Ю.П. Киселеву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ценочный лист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 Конкурсной комиссии 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а конкурса 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81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605"/>
        <w:gridCol w:w="2605"/>
        <w:gridCol w:w="1201"/>
        <w:gridCol w:w="2903"/>
      </w:tblGrid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и оцен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лонная оценка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гина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де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 1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5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ая 1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тектурно – ландшафтное решение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 1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5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ая 1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ая выразительность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 1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5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ая 1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ая и технологическая реальность осуществление проекта</w:t>
            </w:r>
          </w:p>
        </w:tc>
        <w:tc>
          <w:tcPr>
            <w:tcW w:w="2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 1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яя 5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ая 1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  /ФИО/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                                   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cult.saratov.gov.ru/" TargetMode="External"/><Relationship Id="rId3" Type="http://schemas.openxmlformats.org/officeDocument/2006/relationships/hyperlink" Target="http://www.mincult.saratov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58:00Z</dcterms:created>
  <dc:creator>Алёна</dc:creator>
  <dc:description/>
  <dc:language>en-US</dc:language>
  <cp:lastModifiedBy>User</cp:lastModifiedBy>
  <cp:lastPrinted>2013-11-13T17:54:00Z</cp:lastPrinted>
  <dcterms:modified xsi:type="dcterms:W3CDTF">2013-11-13T14:58:00Z</dcterms:modified>
  <cp:revision>2</cp:revision>
  <dc:subject/>
  <dc:title/>
</cp:coreProperties>
</file>